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3.2022 № 94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1083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 закреплении муниципальных общеобразовательных учреждений 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за конкретными территориями Одинцовского городского округа 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осковской области в 2022-2023 учебном году</w:t>
                  </w:r>
                </w:p>
              </w:tc>
            </w:tr>
          </w:tbl>
          <w:p>
            <w:pPr>
              <w:pStyle w:val="Normal"/>
              <w:ind w:right="10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приема граждан, имеющих право на получение общего образования соответствующего уровня в муниципальных общеобразовательных учреждениях, закрепленных за конкретными территориями Одинцовского городского округа, в соответствии со статьей 9, частью 3 статьи 67 Федерального закона от 29.12.2012 № 273-ФЗ «Об образовании в Российской Федерации», приказом Министерства просвещения Российской Федерации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468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твердить закрепление муниципальных общеобразовательных учреждений за конкретными территориями Одинцовского городского округа Московской области в 2022-2023 учебном году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468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о дня его подпис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468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постановление в официальных средствах массовой информации Одинцовского городского округа Московской области, а также разместить на официальном сайте Одинцовского городского округа Московской области и Управления образования Администрации Одинцовского городского округа Московской области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468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заместителя Главы Администрации Одинцовского городского округа Московской области Дмитриева О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динцовского городского округа</w:t>
        <w:tab/>
        <w:tab/>
        <w:t xml:space="preserve">                                             А.Р. Ива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firstLine="439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439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ind w:firstLine="439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ind w:firstLine="4395"/>
        <w:jc w:val="right"/>
        <w:rPr/>
      </w:pPr>
      <w:r>
        <w:rPr>
          <w:rFonts w:cs="Arial" w:ascii="Arial" w:hAnsi="Arial"/>
          <w:sz w:val="24"/>
          <w:szCs w:val="24"/>
        </w:rPr>
        <w:t xml:space="preserve">от 14.03.2022 № 943 </w:t>
      </w:r>
    </w:p>
    <w:p>
      <w:pPr>
        <w:pStyle w:val="Heading5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709" w:hanging="0"/>
        <w:jc w:val="center"/>
        <w:rPr/>
      </w:pPr>
      <w:r>
        <w:rPr>
          <w:rFonts w:cs="Arial" w:ascii="Arial" w:hAnsi="Arial"/>
          <w:sz w:val="24"/>
          <w:szCs w:val="24"/>
        </w:rPr>
        <w:t>Закрепление муниципальных общеобразовательных учреждений за конкретными территориями Одинцовского городского округа Московской области в 2022-2023 учебном год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44"/>
        <w:gridCol w:w="498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униципального общеобразовательного учреждени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ерритория</w:t>
            </w:r>
          </w:p>
        </w:tc>
      </w:tr>
      <w:tr>
        <w:trPr>
          <w:trHeight w:val="39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ое бюджетное общеобразовательное учреждение Одинцовская средняя общеобразовательная школа № 1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ое бюджетное общеобразовательное учреждение Одинцовская средняя общеобразовательная школа № 3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селенные пункты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г. Одинцово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Солнечная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ул. Сосновая; 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Союзная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Маковског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Новое Яскин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Старое Яскин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Яскин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Школьная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Южная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Верхне-Пролетарская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Комсомольская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Восточная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Транспортная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Ракетчиков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Каштановая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Рябиновая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Берёзовая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Глазынинская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Белорусская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Лесная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Минская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Набережная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Дачная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Парковая аллея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Военный городок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СК Сельскозозяйственный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упик Лесной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упик Сетуньски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ереулок Маяковского; 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улок 1-ый Пионерский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улок 2-ой Пионерский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улок Овражный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улок Рыбалк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улок Комсомольский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улок Пушкинский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1905 года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ул. 1-го Мая 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Стольная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Нагорная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им. Иосифа Кобзона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Полевая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- д. Переделки; 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Губкин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Выруб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Измалк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Глазынино</w:t>
            </w:r>
          </w:p>
        </w:tc>
      </w:tr>
      <w:tr>
        <w:trPr>
          <w:trHeight w:val="5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ое бюджетное общеобразовательное учреждение Одинцовский лицей № 2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ое бюджетное общеобразовательное учреждение Одинцовская гимназия № 4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ое автономное общеобразовательное учреждение Одинцовский лицей № 6 имени А.С. Пушкина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ое бюджетное общеобразовательное учреждение Одинцовская гимназия № 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селенный пункт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г. Одинцово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ушкинское шоссе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расногорское шоссе, дом № 16А, 18, 18А; 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ожайское шоссе, дома №№ 73, 75, 77, 79, 83, 85, 89, 91, 93, 97, 99, 101, 105, 107, 111, 113, 115, 117, 127, 129, 131, 135, 137, 139, 143, 145, 153, 155, 157, 161, 165, 169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Чикина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ул. Новоспортивная; 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ул. Говорова; 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Маршала Крылова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НТ «Луч»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НТ «Минерал»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ое бюджетное общеобразовательное учреждение Одинцовская лингвистическая гимнази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ём ведётся по городу Одинцово, Одинцовскому городскому округу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ое бюджетное общеобразовательное учреждение Одинцовская средняя общеобразовательная школа № 5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ое бюджетное общеобразовательное учреждение Одинцовская средняя общеобразовательная школа № 8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селенные пункты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г. Одинцово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ожайское шоссе, дома №№ 22, 24, 26, 30, 32, 34, 36, 38, 38А, 38Б, 38Г, 40, 42, 44, 46, 48, 52, 54, 58, 62, 63, 64, 65, 66, 67, 70, 76, 80, 80А, 80Б, 82, 84, 86, 88, 90, 92, 94, 98, 100-108а-112а-122 (чётные дома), 130, 132, 134, 136, 136а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Вокзальная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Свободы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Советская, дом № 1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ул. Красногорское шоссе, дома №№ 2, 4, 6, 8/1, 8/2, 8/3, 8/4; 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1-я Вокзальная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Маршала Толубко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ул. 1-го Мая; 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Баковская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1905 года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Привокзальная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Некрасова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Трудовая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Покровская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Пролетарская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ул. Луначарского; 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БЗРИ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уденновское шоссе;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уденновский проезд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улок Спортивны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ьцовский тупик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улок 1-й Советский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улок 2-й Советский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езд Луначарског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Мамон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Москворецкого леспаркхоз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ое бюджетное общеобразовательное учреждение Одинцовская гимназия № 7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ое бюджетное общеобразовательное учреждение Одинцовская средняя общеобразовательная школа № 9 им. М.И. Неделина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ое бюджетное общеобразовательное учреждение Одинцовская гимназия № 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селенные пункты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г. Одинцово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ульвар Любы Новосёловой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Северная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Маршала Бирюзова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Маршала Жукова, дома №№ 1, 1А, 3, 5, 7, 11а, 13, 15, 17, 19, 21, 25, 27, 29, 33, 34, 34а, 35, 36, 37, 40, 41, 43, 45, 47, 49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Неделина, дома №№ 9, 13, 15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Верхнее Отрадное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Нижнее Отрадное;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Садовая, дома №№ 16, 18, 20, 22а, 24, 26, 28, 28а, 30, 32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Дальняя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вартал «Семейный»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Гвардейская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Триумфальная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Красный октябрь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- п. ВНИИССОК: 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Бородинская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Д. Давыдо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униципальное бюджетное общеобразовательное учреждение Одинцовская средняя общеобразовательная школа № 12 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ое бюджетное общеобразовательное учреждение Одинцовская гимназия № 13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селенные пункты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г. Одинцово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ожайское шоссе, дома №№ 1, 1/1, 3, 3/2, 5, 7, 9, 11, 15, 17, 17/1, 19, 19А, 21, 23, 25, 27, 29, 29/1, 31, 33, 35, 37, 39, 41, 43, 45, 45А, 47, 49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Молодёжная, дома №№ 1, 1А, 1Б, 2, 3, 4, 5, 6, 6а, 7, 8, 8а, 9, 10, 12, 14, 16, 18, 20, 22, 26, 28, 30, 34, 36, 36а, 38, 40, 42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Интернациональная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Коммунистическая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ул. Неделина, дома №№ 5, 7, 7А; 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Садовая, дома №№ 2, 6, 8, 8/2, 10, 12, 14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Маршала Жукова, дома №№ 2, 4, 10, 12, 14, 16, 18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Пионерская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Акуловская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Озёрная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Полевая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Гвардейская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ул. Триумфальная; 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дом отдыха «Озера»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- пос. ВНИИССОК: 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Бородинская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Д. Давыдова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НТ «40 лет октября»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НТ «Отдых»</w:t>
            </w:r>
          </w:p>
        </w:tc>
      </w:tr>
      <w:tr>
        <w:trPr>
          <w:trHeight w:val="6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ое бюджетное общеобразовательное учреждение Одинцовская средняя общеобразовательная школа № 17 с углубленным изучением отдельных предметов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Школа №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селенный пункт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г. Одинцово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Чистяковой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Кутузовская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Сколковская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. Немчиновка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ублёвский проезд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Трехгорка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хутор Никонор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Лохин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. Ромашк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Барвиха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Барвиха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НТ имени 40 лет Октября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НТ «Баковка»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НТ «Баковка-4»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НТ «Здоровье»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НТ «Русь»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НТ «Лохино-ВИЛС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ое бюджетное общеобразовательное учреждение Барвихинская средняя общеобразовательная школа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селенные пункты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Раздоры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Барвиха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Жуковка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Подушкино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Рождественн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Шульгин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Барвиха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Усово-тупик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д/х «Жуковка»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. Ус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Калчуга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 д/о «Огарево»</w:t>
            </w:r>
          </w:p>
        </w:tc>
      </w:tr>
      <w:tr>
        <w:trPr>
          <w:trHeight w:val="106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ое бюджетное общеобразовательное учреждение Голицынская средняя общеобразовательная школа № 1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селенные пункты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г. Голицыно, проспекты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Железнодорожный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индавский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рестьянский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ерамиков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Луначарский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летарский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вердловский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ро-Фоминский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ушкинский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ира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ммунистический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ладимирский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мсомольский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ионерский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аяковског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падный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водской, дома №№ 24 — 32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ветски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олстовский переулок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Садовая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Южный квартал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территория ДРСУ-4; 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тровское шоссе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НИИ Радио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Бутынь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Октябрьский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Бутынь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Сивк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Кобяк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Петелин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. Сидоровское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НТ «Зеленая роща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ое бюджетное общеобразовательное учреждение Голицынская средняя общеобразовательная школа № 2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Большевязёмская школа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селенный пункт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г. Голицыно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ожайское шоссе, дома №№ 49, 51, 53, 55, 57, 59, 61, 63, 67, 69, 71, 75/1, 75/2, 75/3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олодежный проезд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граничный проезд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мышленный проезд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Советская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-я Советская ул.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анный пер.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-й Рабочий пер.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-й Рабочий пер.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-й Рабочий пер.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Дорожная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Речная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водской проспект, дома №№ 1-23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водской переулок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венигородское шоссе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икрорайон Северный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ул. Генерала Ремезова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Шараповка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Ямщина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Горловка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р. п. Большие Вяземы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п. Школьный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Институт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Малый Вяземы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икрорайон Высокие Жаворонк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ое бюджетное общеобразовательное учреждение средняя общеобразовательная школа «Горки-X»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Назарьевская школ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селенные пункты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Горки-10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. Иславское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Дунин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Таганьк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Молоден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Горышкин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Папуше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Чигас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к.п. Березовая роща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ансионат Поляны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ансионат Лесные Дали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Назарье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Назарье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Матвейк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Матвейк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Дарьин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Новодарьин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Семенк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Лапин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Никольское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НТ «Дарьино»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НТ «Лапин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ое бюджетное общеобразовательное учреждение Жаворонковская средняя общеобразовательная школа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Ликинская школа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ерхушковская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школа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селенные пункты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. Жаворонки;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микрорайон «Высокие Жаворонки»;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Щедрино;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Ликино;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Сельская Новь;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Митькино;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Ямищево;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Зайцево;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НТ «Здравница»;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хут. Рожновка;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. Юдино;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. Перхушково;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Трубачеевка;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Крюков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ое автономное общеобразовательное учреждение Зареченская средняя общеобразовательная школа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селенные пункты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р. п. Заречье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Сколк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Немчин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Сетунь малая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- д. Раздоры; 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Марфин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р.п. Новоивановское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ожайское шосс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ое бюджетное общеобразовательное учреждение Захаровская средняя общеобразовательная школа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Шараповская школа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селенные пункты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Летний Отдых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Марьин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Тимох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Захар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Хлюпин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Хлюпинского лесничества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. Шарап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Пронское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Клин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Мартьян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Белозер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Пест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Новошихово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ст. 192 км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ИФА РАН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Ястребки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базы отдыха «ВТО»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. Луцино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Биостанции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сан. им. Чкалова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Аник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Гигире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Волк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Бушарин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Рязань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. Троицкое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Влас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Никифоровское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Агафоново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ое бюджетное общеобразовательное учреждение Кубинская средняя общеобразовательная школа № 1 имени Героя Российской Федерации И.В. Ткаченко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Асаковская школа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селенные пункты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Кубинка-8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гор. Кубинка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к.п. Кубинка-60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Угрюм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Подлипки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Репище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л. Чапаевка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НТ Люгер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Чупряк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р/к «Нара»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Якшин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Наро-Осан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Крутицы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Асак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Дютьк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Авиаработников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Полушкин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Труфановка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Капань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Болтин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Анашкин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Хомяки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. Крымское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Лях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Софьин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Еремино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НТ «Наро-Осановский»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НТ «Крутицы»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НТ «Асаково»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НТ «Полушкино»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НТ «Капань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ое бюджетное общеобразовательное учреждение Кубинская средняя общеобразовательная школа № 2 имени Героя Советского Союза Безбородова В.П.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Акуловская школа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селенные пункты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городок Кубинка-1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-й участок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городок Кубинка-2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Тросна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Генерала Вотинцева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Армейская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НТ «Старт»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Акул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Кубинка-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ое бюджетное общеобразовательное учреждение Лесногородская средняя общеобразовательная школа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убковская школа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селенные пункты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Лесной городок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Осоргино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- д. Солманово; 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. Акул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. Дубки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Бородки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ВНИИССОК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Березовая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Дружбы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Кленовая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Липовая;</w:t>
              <w:tab/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Рябиновая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Селекционная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М. Кутузова</w:t>
            </w:r>
          </w:p>
        </w:tc>
      </w:tr>
      <w:tr>
        <w:trPr>
          <w:trHeight w:val="8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ое бюджетное общеобразовательное учреждение Мало-Вязёмская средняя общеобразовательная школ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селенные пункты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р.п. Большие Вяземы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Малые Вяземы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микрорайон «Высокие Жаворонки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ое бюджетное общеобразовательное учреждение Немчиновский лицей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селенные пункты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р. п. Новоивановское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ул. Западная; 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ул. Амбулаторная;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ул. Овражная; 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Мичурина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Агрохимиков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Калинина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ульвар Эйнштейна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. Немчиновка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ублёвский проезд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. Ромашково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- д. Лохино; 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Марфин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НТ «Мамоново»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НТ «Тихая Дубрава»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НТ «Выбор»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г. Одинцово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СК Сельскозозяйственный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упик Лесной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упик Сетуньский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ереулок Маяковского; 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улок 1-ый Пионерский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улок 2-ой Пионерский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улок Овражный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улок Рыбалк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улок Комсомольский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улок Пушкинский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1905 года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ул. 1-го Мая 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Стольная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Нагорная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им. Иосифа Кобзона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Полевая</w:t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ое бюджетное общеобразовательное учреждение Старогородковская средняя общеобразовательная школа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Васильевская школа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Новогородковская школа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селенные пункты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Старый городок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. Никольское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Криуши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базы отдыха «Солнечная поляна»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Биостанция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сан. им. Чкалова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Аник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Гигире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Волк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Бушарин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Рязань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. Троицкое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Влас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Никифоровское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сан. им. А. И. Герцена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Чапаевка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Агафон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Полушкино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л. Чапаевка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Новый городо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ое бюджетное общеобразовательное учреждение Успенская средняя общеобразовательная школа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Горковская школа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селенные пункты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. Успенское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Сосны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. Уборы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Масл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Борки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Солосл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Горки-8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Дубцы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Николина Гора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НТ «Зеленый ветер-2»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Дома Отдыха Успенское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Горки-2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Лызл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Большое Сарее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Малое Сарее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. Знаменское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. Лайк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Бузаев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ое бюджетное общеобразовательное учреждение Часцовская средняя общеобразовательная школа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селенные пункты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Путевой машинной Станции-4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Гарь-Покровское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Ивонин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Татарки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Часцы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Петелин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Покровский Городок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Станция Петелин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Луговая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Ветка Герцена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Станция Сушкинская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Богачёво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Рае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Покровское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Брех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д/о «Покровское»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НТ «Сосновка»</w:t>
            </w:r>
          </w:p>
        </w:tc>
      </w:tr>
      <w:tr>
        <w:trPr>
          <w:trHeight w:val="622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ое бюджетное общеобразовательное учреждение «Первая школа имени М.А. Пронина»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Школа №2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бюджетная общеобразовательная учреждения Школа «КвантУм» имени Героя Советского Союза Василия Фабричнова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Введенская школа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Ершовская школа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ое автономное общеобразовательное учреждение "Православная гимназия во имя преподобного Саввы Сторожевского"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ое бюджетное общеобразовательное учреждение Саввино-Каринская средняя общеобразовательная школа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аввинская школа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селенные пункты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г. Звенигород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Аляух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. Введенское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Горбольницы № 45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Клопово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Кобяк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подсобного хозяйства МК КПСС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Сальк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Скорот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. Каринское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Устье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Андрианк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Дяденьк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Анашкин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Иглово;</w:t>
              <w:tab/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Торх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Завяз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. Андреевское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Ивано-Константиновское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Хауст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Горбун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Сергие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. Локотня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Дьякон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Спасское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. Ерш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. Аксиньин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Ивановка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Грязь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Синьк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Липки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Ларюшин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Фуньк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Скок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Ивашк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Сурмин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Сват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Красные Всходы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Супоне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Кезьмин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. Козин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Носон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Палицы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д/о «Караллово»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д/о «Ершово»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. Мозжинка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. Саввинская слобода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Ягунин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Рыбушкин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Новоалександровка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Иванье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Улитин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. Михайловское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. Хотяжи;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НТ Наташин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НТ Ершово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НТ «Иглово»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НТ «Иглово-92»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НТ «Скоротово»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НТ «Хаустово»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НТ «Локотня»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НТ «Ларюшино»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НТ «Горбуново»</w:t>
            </w:r>
          </w:p>
        </w:tc>
      </w:tr>
      <w:tr>
        <w:trPr>
          <w:trHeight w:val="6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left="36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ое казенное общеобразовательное учреждение для обучающихся с ограниченными возможностями здоровья Одинцовская общеобразовательная школа "Надежда" 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ое казенное общеобразовательное учреждение для обучающихся с ограниченными возможностями здоровья Старогородковская общеобразовательная школа «Гармония»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ое казенное общеобразовательное учреждение, реализующее адаптированные основные общеобразовательные программы "Старогородковская специальная (коррекционная) школа-интернат имени Заслуженного учителя РФ Фурагиной А.В."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ём ведётся по городу Одинцово, Одинцовскому городскому округу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начальника Управления образования                                                    О.В. Новожил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5">
    <w:name w:val="Заголовок 5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firstLine="21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autoSpaceDE w:val="false"/>
      <w:ind w:left="232" w:right="106" w:firstLine="283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48:00Z</dcterms:created>
  <dc:creator>MARINA</dc:creator>
  <dc:description/>
  <cp:keywords/>
  <dc:language>en-US</dc:language>
  <cp:lastModifiedBy>Кузнецова КВ</cp:lastModifiedBy>
  <cp:lastPrinted>2022-03-11T16:38:00Z</cp:lastPrinted>
  <dcterms:modified xsi:type="dcterms:W3CDTF">2022-03-15T11:40:00Z</dcterms:modified>
  <cp:revision>9</cp:revision>
  <dc:subject/>
  <dc:title>                                                                                                                                       </dc:title>
</cp:coreProperties>
</file>