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Heading5"/>
        <w:rPr/>
      </w:pPr>
      <w:r>
        <w:rPr>
          <w:b/>
          <w:bCs/>
          <w:sz w:val="40"/>
        </w:rPr>
        <w:t>ПИТАНИЕ УЧАЩИХСЯ</w:t>
      </w:r>
      <w:r>
        <w:rPr>
          <w:sz w:val="40"/>
        </w:rPr>
        <w:t>:</w:t>
      </w:r>
    </w:p>
    <w:p>
      <w:pPr>
        <w:pStyle w:val="Heading1"/>
        <w:jc w:val="center"/>
        <w:rPr>
          <w:sz w:val="40"/>
        </w:rPr>
      </w:pPr>
      <w:r>
        <w:rPr>
          <w:b/>
          <w:bCs/>
          <w:sz w:val="40"/>
        </w:rPr>
        <w:t>на 2024 – 2025 учебный год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трак, 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А, 1Б, 1В, 1Г, 1Д, 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А, 3Б, 3Г, 3Д, 3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е, 7-е, 8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е, 10-е, 11-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5 – 1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А, 1Б, 1В, 1Г, 1Д, 3А, 3Б, 3Г, 3Д, 3Е, 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– 1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3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, 2Б, 2В, 2Г, 2Д, 3В, 4А, 4В, 4Г, 4Д, 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, 2Б, 2В, 2Г, 2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В, 4А, 4В, 4Г, 4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дн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sectPr>
      <w:type w:val="nextPage"/>
      <w:pgSz w:w="11906" w:h="16838"/>
      <w:pgMar w:left="1418" w:right="96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37:00Z</dcterms:created>
  <dc:creator>Трусова М.А.</dc:creator>
  <dc:description/>
  <dc:language>en-US</dc:language>
  <cp:lastModifiedBy>Тест</cp:lastModifiedBy>
  <cp:lastPrinted>2015-09-10T14:44:00Z</cp:lastPrinted>
  <dcterms:modified xsi:type="dcterms:W3CDTF">2024-10-28T15:37:00Z</dcterms:modified>
  <cp:revision>2</cp:revision>
  <dc:subject/>
  <dc:title>Муниципальное образовательное учреждение гимназия № 11</dc:title>
</cp:coreProperties>
</file>